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АНКЕТА - ВОПРОСНИК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</w:rPr>
        <w:t>(приложение к заявке на проведение сертификации услуг общественного питания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Наименование предприятия (тип, класс), его адрес, телефон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Код предприятия по Общесоюзному классификатору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Фамилия, имя, отчество руководителя предприятия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Наименование услуг, предназначенных для сертификации_________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5. Обозначение и наименование нормативных документов, на соответствие которым должна быть проведена сертификация услуг 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 Информация о системе контроля качества услуг на предприят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1. Наличие системы качества 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2. Перечень используемых документов, отражающих требования к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емке (входному контролю) сырья, полуфабрикатов, материалам 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р. 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нтролю производства кулинарной продукции, кондитерских 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хлебобулочных изделий 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нтролю процессов обслуживания 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нтролю качества кулинарной продукции, подготовленной к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еализации 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нтролю санитарного состояния предприятия (цехов), персонал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3. Перечень нормативных, технологических документов, отражающих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методы контроля и проверки результатов оказания услуг 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4. Ведется ли на предприятии учет, хранение и внесение изменений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имеющуюся нормативную и технологическую документацию ________ (да, нет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 Метрологическое обеспечение произ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1. Наличие учета средств измерений ______  (да, нет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2. Наличие и ведение графиков проверки средств измерений _____ (да, нет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7.3. Обеспеченность технологических процессов средствами измерений в соответствии с имеющейся технологической документацией _______ (да, нет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7.4. Наличие паспортов, аттестатов, свидетельств, клейм, удовлетворяющих своевременность поверки или аттестации _________ (да, нет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8. Информация о квалификации исполнителей услуг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8.1. Наличие контроля за профессиональным (или квалифицированным) уровнем исполнителя услуг ____ (да, нет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8.2. Наличие планов мероприятий по повышению квалификации и обучению кадров ______  (да, нет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9. Наличие контроля за качеством поступающего сырья и полуфабрикатов и готовой продукции между структурными подразделениями предприят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10. Наличие претензий заказчиков к качеству выполненных предприятием услуг, подлежащих сертификации, за предыдущий и текущие годы ______ (да, нет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11. Сведения о результатах проверок предприятия органами, осуществляющими государственный надзор: Госстандартом России, Госкомсанэпиднадзором России, Госпожнадзором и д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12. Сведения о проверяемом предприятии (структурная схема предприятия, включая основные и вспомогательные производственные и административные подразделения с указанием связей между ними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is.ru/article/sertifikaciya-uslug-obshhepi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48:00Z</dcterms:created>
  <dc:creator/>
  <dc:description/>
  <cp:keywords/>
  <dc:language>en-US</dc:language>
  <cp:lastModifiedBy>Maria</cp:lastModifiedBy>
  <dcterms:modified xsi:type="dcterms:W3CDTF">2010-02-20T17:47:00Z</dcterms:modified>
  <cp:revision>5</cp:revision>
  <dc:subject/>
  <dc:title>Анкета-вопросник</dc:title>
</cp:coreProperties>
</file>