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-----------¬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Код по ОКУД ¦  0903116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-------------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_____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едприятие (организация)</w:t>
      </w:r>
    </w:p>
    <w:p>
      <w:pPr>
        <w:pStyle w:val="Heading1"/>
        <w:shd w:fill="FDFDFD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Журнал учета столовой посуды и приборов выдаваемых под отчет работникам предприятия</w:t>
        </w:r>
      </w:hyperlink>
    </w:p>
    <w:p>
      <w:pPr>
        <w:pStyle w:val="HTMLPreformatted"/>
        <w:shd w:fill="FDFDFD" w:val="clear"/>
        <w:rPr/>
      </w:pPr>
      <w:r>
        <w:rPr>
          <w:rFonts w:eastAsia="Courier New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за " " ______________ </w:t>
      </w:r>
      <w:r>
        <w:rPr>
          <w:color w:val="000000"/>
          <w:sz w:val="17"/>
          <w:szCs w:val="17"/>
          <w:lang w:val="ru-RU"/>
        </w:rPr>
        <w:t>20</w:t>
      </w:r>
      <w:r>
        <w:rPr>
          <w:color w:val="000000"/>
          <w:sz w:val="17"/>
          <w:szCs w:val="17"/>
        </w:rPr>
        <w:t xml:space="preserve"> г.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-T------T---------------T--------------T---------------T---------------¬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N¦Фами- ¦               ¦              ¦               ¦           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лия   ¦               ¦              ¦               ¦           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¦полу- ¦               ¦              ¦               ¦           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/¦чателя¦               ¦              ¦               ¦           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+------+---T----T-T----+---T----T-T---+---T----T-T----+---T----T-T----+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Наиме-¦По-¦Воз-¦Л¦Не- ¦По-¦Воз-¦Л¦Не-¦По-¦Воз-¦Л¦Не- ¦По-¦Воз-¦Л¦Не-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нова- ¦лу-¦вра-¦о¦до- ¦лу-¦вра-¦о¦до-¦лу-¦вра-¦о¦до- ¦лу-¦вра-¦о¦до-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ние   ¦че-¦щено¦м¦ст- ¦че-¦щено¦м¦ст-¦че-¦щено¦м¦ст- ¦че-¦щено¦м¦ст-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посуды¦но ¦    ¦ ¦ача ¦но ¦    ¦ ¦ача¦но ¦    ¦ ¦ача ¦но ¦    ¦ ¦ача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и при-¦   ¦    ¦ ¦    ¦   ¦    ¦ ¦   ¦   ¦    ¦ ¦    ¦   ¦    ¦ ¦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боров ¦   ¦    ¦ ¦    ¦   ¦    ¦ ¦   ¦   ¦    ¦ ¦    ¦   ¦    ¦ ¦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+------+---+----+-+----+---+----+-+---+---+----+-+----+---+----+-+----+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      ¦   ¦    ¦ ¦    ¦   ¦    ¦ ¦   ¦   ¦    ¦ ¦    ¦   ¦    ¦ ¦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 ¦      ¦   ¦    ¦ ¦    ¦   ¦    ¦ ¦   ¦   ¦    ¦ ¦    ¦   ¦    ¦ ¦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+-+------+---+----+-+----+---+----+-+---+---+----+-+----+---+----+-+----+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Расписка в  ¦    ¦ ¦    ¦   ¦    ¦ ¦   ¦   ¦    ¦ ¦    ¦   ¦    ¦ ¦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получении и ¦    ¦ ¦    ¦   ¦    ¦ ¦   ¦   ¦    ¦ ¦    ¦   ¦    ¦ ¦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¦возврате    ¦    ¦ ¦    ¦   ¦    ¦ ¦   ¦   ¦    ¦ ¦    ¦   ¦    ¦ ¦    ¦</w:t>
      </w:r>
    </w:p>
    <w:p>
      <w:pPr>
        <w:pStyle w:val="HTMLPreformatted"/>
        <w:shd w:fill="FDFDFD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------------+----+-+----+---+----+-+---+---+----+-+----+---+----+-+-----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is.ru/doc/zhurnal-ucheta-stolovoi-posudy-i-priborov-vydavaemykh-podotchet-rabotnikam-predpriyatiya-forma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53:00Z</dcterms:created>
  <dc:creator>zhurnal-ucheta-stolovoi-posudy-i-priborov-vydavaemykh-podotchet-rabotnikam-predpriyatiya-forma-1</dc:creator>
  <dc:description/>
  <cp:keywords/>
  <dc:language>en-US</dc:language>
  <cp:lastModifiedBy>User</cp:lastModifiedBy>
  <dcterms:modified xsi:type="dcterms:W3CDTF">2013-01-21T16:52:00Z</dcterms:modified>
  <cp:revision>4</cp:revision>
  <dc:subject/>
  <dc:title>Журнал учета столовой посуды и приборов, выдаваемых подотчет работникам предприятия. Форма 16-ОПит. Код ОКУД 0903116</dc:title>
</cp:coreProperties>
</file>