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-------------¬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eastAsia="Courier New" w:cs="Courier New" w:ascii="Courier New" w:hAnsi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Код по ОКУД ¦  0903123   ¦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eastAsia="Courier New" w:cs="Courier New" w:ascii="Courier New" w:hAnsi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L-------------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Организация ______________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Склад (кладовая) N _______</w:t>
      </w:r>
    </w:p>
    <w:p>
      <w:pPr>
        <w:pStyle w:val="Normal"/>
        <w:numPr>
          <w:ilvl w:val="0"/>
          <w:numId w:val="0"/>
        </w:numPr>
        <w:shd w:fill="E5E5E5" w:val="clear"/>
        <w:spacing w:lineRule="atLeast" w:line="234" w:before="280" w:after="280"/>
        <w:outlineLvl w:val="0"/>
        <w:rPr>
          <w:rFonts w:ascii="Tahoma" w:hAnsi="Tahoma" w:cs="Tahoma"/>
          <w:bCs/>
          <w:kern w:val="2"/>
          <w:sz w:val="31"/>
          <w:szCs w:val="31"/>
        </w:rPr>
      </w:pPr>
      <w:hyperlink r:id="rId2">
        <w:r>
          <w:rPr>
            <w:rStyle w:val="InternetLink"/>
            <w:rFonts w:cs="Tahoma" w:ascii="Tahoma" w:hAnsi="Tahoma"/>
            <w:bCs/>
            <w:color w:val="000000"/>
            <w:kern w:val="2"/>
            <w:sz w:val="31"/>
            <w:szCs w:val="31"/>
            <w:u w:val="none"/>
          </w:rPr>
          <w:t>Ведомость остатков продуктов и товаров на складе (в кладовой)</w:t>
        </w:r>
      </w:hyperlink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/>
      </w:pPr>
      <w:r>
        <w:rPr>
          <w:rFonts w:eastAsia="Courier New" w:cs="Courier New" w:ascii="Courier New" w:hAnsi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за _____________ </w:t>
      </w:r>
      <w:r>
        <w:rPr>
          <w:rFonts w:cs="Courier New" w:ascii="Courier New" w:hAnsi="Courier New"/>
          <w:color w:val="666666"/>
          <w:sz w:val="18"/>
          <w:szCs w:val="18"/>
          <w:lang w:val="en-US"/>
        </w:rPr>
        <w:t>20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    г.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-------T-----T------T------T-------T--------T--------T--------T---------¬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¦Наиме-¦Код  ¦Наиме-¦Код   ¦Учетная¦Остаток ¦Остаток ¦Остаток ¦Остаток  ¦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¦нова- ¦про- ¦нова- ¦едини-¦цена   ¦на _____¦на _____¦на _____¦на _____ ¦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¦ние   ¦дук- ¦ние   ¦цы из-¦       +----T---+----T---+----T---+----T----+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¦проду-¦тов  ¦едини-¦мере- ¦       ¦ко- ¦су-¦ко- ¦су-¦ко- ¦су-¦ко- ¦су- ¦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¦ктов и¦     ¦цы из-¦ния   ¦       ¦ли- ¦мма¦ли- ¦мма¦ли- ¦мма¦ли- ¦мма ¦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¦тары  ¦     ¦мере- ¦      ¦       ¦чес-¦   ¦чес-¦   ¦чес-¦   ¦чес-¦    ¦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¦      ¦     ¦ния   ¦      ¦       ¦тво ¦   ¦тво ¦   ¦тво ¦   ¦тво ¦    ¦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+------+-----+------+------+-------+----+---+----+---+----+---+----+----+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¦  1   ¦ 2   ¦  3   ¦   4  ¦   5   ¦  6 ¦ 7 ¦  8 ¦ 9 ¦ 10 ¦ 11¦ 12 ¦ 13 ¦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+------+-----+------+------+-------+----+---+----+---+----+---+----+----+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¦      ¦     ¦      ¦      ¦       ¦    ¦   ¦    ¦   ¦    ¦   ¦    ¦    ¦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¦      ¦     ¦      ¦      ¦       ¦    ¦   ¦    ¦   ¦    ¦   ¦    ¦    ¦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L------+-----+------+------+-------+----+---+----+---+----+---+----+-----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eastAsia="Courier New" w:cs="Courier New" w:ascii="Courier New" w:hAnsi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Проверил ______________________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eastAsia="Courier New" w:cs="Courier New" w:ascii="Courier New" w:hAnsi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подпись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eastAsia="Courier New" w:cs="Courier New" w:ascii="Courier New" w:hAnsi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Материально ответственное лицо _________________</w:t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подпись</w:t>
        <w:br/>
      </w:r>
    </w:p>
    <w:p>
      <w:pPr>
        <w:pStyle w:val="Normal"/>
        <w:shd w:fill="E5E5E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 w:before="0" w:after="0"/>
        <w:rPr>
          <w:rFonts w:ascii="Courier New" w:hAnsi="Courier New" w:cs="Courier New"/>
          <w:color w:val="666666"/>
          <w:sz w:val="18"/>
          <w:szCs w:val="18"/>
          <w:lang w:val="en-US"/>
        </w:rPr>
      </w:pPr>
      <w:r>
        <w:rPr>
          <w:rFonts w:cs="Courier New" w:ascii="Courier New" w:hAnsi="Courier New"/>
          <w:color w:val="666666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color w:val="666666"/>
          <w:sz w:val="18"/>
          <w:szCs w:val="18"/>
          <w:lang w:val="en-US"/>
        </w:rPr>
      </w:pPr>
      <w:r>
        <w:rPr>
          <w:rFonts w:cs="Courier New" w:ascii="Courier New" w:hAnsi="Courier New"/>
          <w:color w:val="666666"/>
          <w:sz w:val="18"/>
          <w:szCs w:val="1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is.ru/doc/vedomost-ostatkov-produktov-i-tovarov-na-sklade-v-kladovoi-forma-20-opit-kod-okud-0903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5:00Z</dcterms:created>
  <dc:creator>vedomost-ostatkov-produktov-i-tovarov-na-sklade-v-kladovoi-forma-20-opit-kod-okud-0903123</dc:creator>
  <dc:description/>
  <cp:keywords/>
  <dc:language>en-US</dc:language>
  <cp:lastModifiedBy>User</cp:lastModifiedBy>
  <dcterms:modified xsi:type="dcterms:W3CDTF">2013-01-21T16:58:00Z</dcterms:modified>
  <cp:revision>3</cp:revision>
  <dc:subject/>
  <dc:title>Ведомость остатков продуктов и товаров на складе (в кладовой). Форма 20-ОПит. Код ОКУД 0903123</dc:title>
</cp:coreProperties>
</file>