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д по ОКУД 0903105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иповая форма No. 60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аю в сумме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предприятия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</w:rPr>
          <w:t>ЗАКУПОЧНЫЙ АКТ 200_ г.</w:t>
        </w:r>
      </w:hyperlink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Courier New" w:cs="Courier New" w:ascii="Courier New" w:hAnsi="Courier New"/>
            <w:color w:val="000000"/>
            <w:sz w:val="20"/>
            <w:szCs w:val="20"/>
          </w:rPr>
          <w:t xml:space="preserve">  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__________ 200_ г. ________________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наименование предприятия)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ною, зам. директора ___________________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ей ____________________________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уплены следующие сельскохозяйственные продукты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---------------+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¦     Наименование       ¦           ¦      ¦        ¦      ¦       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¦  сельскохозяйственных  ¦ Ед. изм.  ¦ Сорт ¦ Кол-во ¦ Цена ¦ Сумма 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¦       продуктов        ¦           ¦      ¦        ¦      ¦       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+-----------+------+--------+------+-------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¦        Итого:          ¦           ¦      ¦        ¦      ¦       ¦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---------------+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умма _____________________________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описью)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еньги получил 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продавца)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еньги уплатил _________________________________________________</w:t>
      </w:r>
    </w:p>
    <w:p>
      <w:pPr>
        <w:pStyle w:val="Normal"/>
        <w:shd w:fill="F4D9B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лица, закупившего продукты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is.ru/doc/zakupochnyi-akt-forma-6-opit-kod-okud-0903105" TargetMode="External"/><Relationship Id="rId3" Type="http://schemas.openxmlformats.org/officeDocument/2006/relationships/hyperlink" Target="http://foodis.ru/doc/zakupochnyi-akt-forma-6-opit-kod-okud-0903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4:00Z</dcterms:created>
  <dc:creator>zakupochnyi-akt-forma-6-opit-kod-okud-0903105</dc:creator>
  <dc:description/>
  <cp:keywords/>
  <dc:language>en-US</dc:language>
  <cp:lastModifiedBy>User</cp:lastModifiedBy>
  <dcterms:modified xsi:type="dcterms:W3CDTF">2013-01-21T16:38:00Z</dcterms:modified>
  <cp:revision>3</cp:revision>
  <dc:subject/>
  <dc:title>Закупочный акт. Форма 6-ОПит. Код ОКУД 0903105</dc:title>
</cp:coreProperties>
</file>